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80-2107/2024</w:t>
      </w:r>
    </w:p>
    <w:p>
      <w:pPr>
        <w:pStyle w:val="Heading"/>
        <w:ind w:left="0" w:right="-1" w:firstLine="709"/>
        <w:jc w:val="right"/>
        <w:rPr>
          <w:bCs/>
          <w:color w:val="FF0000"/>
          <w:sz w:val="24"/>
          <w:szCs w:val="24"/>
        </w:rPr>
      </w:pPr>
      <w:r>
        <w:rPr>
          <w:bCs/>
          <w:color w:val="FF0000"/>
          <w:sz w:val="24"/>
          <w:szCs w:val="24"/>
        </w:rPr>
        <w:t>86MS0008-01-2024-007730-4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Дерипаскина Василия Николаевича, … года рождения, уроженца …, гражданина РФ, русским языком владеющего, в услугах переводчика не нуждающегося, не работающего, женато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9 августа 2024 года в 07 часов 53 минуты Дерипаскин В.Н. в районе 4 км. автомобильной дороги Нижневартовск-Излучинск управляя транспортным средством Киа </w:t>
      </w:r>
      <w:r>
        <w:rPr>
          <w:color w:val="FF0000"/>
          <w:lang w:val="en-US"/>
        </w:rPr>
        <w:t>QLE</w:t>
      </w:r>
      <w:r>
        <w:rPr>
          <w:color w:val="FF0000"/>
        </w:rPr>
        <w:t xml:space="preserve"> (</w:t>
      </w:r>
      <w:r>
        <w:rPr>
          <w:color w:val="FF0000"/>
          <w:lang w:val="en-US"/>
        </w:rPr>
        <w:t>SPORTAGE</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Дерипаскин В.Н. не явился, заявил ходатайство о рассмотрении дела в его отсутствие, в чатс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Дерипаскина В.Н.</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Дерипаскина В.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Дерипаскиным В.Н. административного правонарушения подтверждается, представленными доказательствами, а именно: протоколом об административном правонарушении 86 ХМ № 588386 от 09.08.2024; схемой места совершения правонарушения, из которой видно, что автомобиль под управлением Дерипаскина В.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ерипаскина В.Н.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Дерипаскина В.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Дерипаскина В.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Дерипаскина В.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Дерипаскину В.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Дерипаскина Васили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456.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